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, cordialmente, ao departamento de obras </w:t>
      </w:r>
      <w:r>
        <w:rPr>
          <w:rFonts w:cs="Arial" w:ascii="Arial" w:hAnsi="Arial"/>
          <w:b/>
          <w:bCs/>
        </w:rPr>
        <w:t>providências com relação ao acúmulo de vegetação existente no espaço Educa-trânsito, bem como no quiosque existente ao lado, espaços esses tomado pelo mat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ndo em vista a formação de grande vegetação nos passeios públicos, registrada pelas imagens anexas, este Vereador demanda este pedido a fim de obter a necessária manutenção desses espaços, e que se proceda, um local limpo e seguro. 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3 - 10:34 1522/2023/plt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360</wp:posOffset>
            </wp:positionH>
            <wp:positionV relativeFrom="paragraph">
              <wp:posOffset>2132330</wp:posOffset>
            </wp:positionV>
            <wp:extent cx="4464050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4308475</wp:posOffset>
            </wp:positionV>
            <wp:extent cx="4464050" cy="200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360</wp:posOffset>
            </wp:positionH>
            <wp:positionV relativeFrom="paragraph">
              <wp:posOffset>6496050</wp:posOffset>
            </wp:positionV>
            <wp:extent cx="4464050" cy="2008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7360</wp:posOffset>
            </wp:positionH>
            <wp:positionV relativeFrom="paragraph">
              <wp:posOffset>-57785</wp:posOffset>
            </wp:positionV>
            <wp:extent cx="4464050" cy="2008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995</wp:posOffset>
            </wp:positionH>
            <wp:positionV relativeFrom="paragraph">
              <wp:posOffset>2074545</wp:posOffset>
            </wp:positionV>
            <wp:extent cx="4462145" cy="201168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995</wp:posOffset>
            </wp:positionH>
            <wp:positionV relativeFrom="paragraph">
              <wp:posOffset>6501765</wp:posOffset>
            </wp:positionV>
            <wp:extent cx="4462145" cy="2011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7995</wp:posOffset>
            </wp:positionH>
            <wp:positionV relativeFrom="paragraph">
              <wp:posOffset>4276725</wp:posOffset>
            </wp:positionV>
            <wp:extent cx="4462145" cy="20116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995</wp:posOffset>
            </wp:positionH>
            <wp:positionV relativeFrom="paragraph">
              <wp:posOffset>-124460</wp:posOffset>
            </wp:positionV>
            <wp:extent cx="4462145" cy="20116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950595</wp:posOffset>
            </wp:positionV>
            <wp:extent cx="5398770" cy="24288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4722495</wp:posOffset>
            </wp:positionV>
            <wp:extent cx="5398770" cy="24288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6T18:30:00Z</dcterms:modified>
  <cp:revision>10</cp:revision>
  <dc:subject/>
  <dc:title/>
</cp:coreProperties>
</file>