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 ao Departamento de Obras os serviços de </w:t>
      </w:r>
      <w:r>
        <w:rPr>
          <w:rFonts w:cs="Arial" w:ascii="Arial" w:hAnsi="Arial"/>
          <w:b/>
          <w:bCs/>
        </w:rPr>
        <w:t>roçada no terminal intermunicipal Alcides de Sou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grande quantidade de vegetação acumula, conforme imagens anexas, este Vereador registra este pedido a fim de obter as necessárias melhorias para que, além da quantidade excessiva de vegetação, animais nocivos proliferem e possam ocasionar transtornos, e até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10:31 1521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2715</wp:posOffset>
            </wp:positionH>
            <wp:positionV relativeFrom="paragraph">
              <wp:posOffset>2600960</wp:posOffset>
            </wp:positionV>
            <wp:extent cx="2613025" cy="579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398770" cy="242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915</wp:posOffset>
                </wp:positionH>
                <wp:positionV relativeFrom="paragraph">
                  <wp:posOffset>4028440</wp:posOffset>
                </wp:positionV>
                <wp:extent cx="485140" cy="267970"/>
                <wp:effectExtent l="107950" t="107950" r="107950" b="107950"/>
                <wp:wrapNone/>
                <wp:docPr id="3" name="Tin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4" coordsize="1047,145" path="m1,144c41,144,449,174,647,137c764,115,880,84,997,61c1013,58,1028,55,1044,50c1046,49,1045,48,1047,48c1047,48,1047,44,1047,44c879,31,710,27,541,23c457,21,390,13,310,4c138,-15,21,-14,246,17e" stroked="t" o:allowincell="f" style="position:absolute;margin-left:216.45pt;margin-top:317.2pt;width:38.15pt;height:21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4137025</wp:posOffset>
                </wp:positionV>
                <wp:extent cx="438150" cy="87630"/>
                <wp:effectExtent l="36195" t="36195" r="36195" b="36195"/>
                <wp:wrapNone/>
                <wp:docPr id="4" name="Tin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74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9" coordsize="1116,43" path="m0,42c436,41,437,69,684,31c825,9,954,3,1098,1c1104,1,1109,1,1115,1e" stroked="t" o:allowincell="f" style="position:absolute;margin-left:219.85pt;margin-top:325.75pt;width:34.45pt;height:6.85pt;mso-wrap-style:none;v-text-anchor:middle">
                <v:fill o:detectmouseclick="t" on="false"/>
                <v:stroke color="black" weight="71640" joinstyle="miter" endcap="square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16:58:00Z</dcterms:modified>
  <cp:revision>8</cp:revision>
  <dc:subject/>
  <dc:title/>
</cp:coreProperties>
</file>