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3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 Diret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, por meio do Departamento de Obras, a </w:t>
      </w:r>
      <w:r>
        <w:rPr>
          <w:rFonts w:cs="Arial" w:ascii="Arial" w:hAnsi="Arial"/>
          <w:b/>
          <w:bCs/>
        </w:rPr>
        <w:t>operação tapa-buraco na Rua Monsenhor Antonio Pepe, na altura do nº 11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as chuvas do início do ano, a condição do asfalto das vias públicas piorou significativamente, tornando-as perigosas e intransitáveis em alguns trechos, em especial a rua supramencionada, conforme imagem anexa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23 - 08:57 1508/2023/fap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90</wp:posOffset>
            </wp:positionH>
            <wp:positionV relativeFrom="paragraph">
              <wp:posOffset>635</wp:posOffset>
            </wp:positionV>
            <wp:extent cx="5391785" cy="2432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2-06T14:58:00Z</dcterms:modified>
  <cp:revision>19</cp:revision>
  <dc:subject/>
  <dc:title/>
</cp:coreProperties>
</file>