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 Ger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à Sabesp a operação "tapa-buraco" nos bairros Cambará e Santo Antôn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serviços realizados pela Sabesp recentemente, pede-se a Vossa Senhoria a designação de equipe de trabalho para efetuar os reparos que se fazem necessário, a fim de tornar as vias públicas seguras para os condutores e pedestres que as utilizam diariam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Sabesp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3 - 08:28 1494/2023/fa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v. 3 de Maio, 1035, Cambará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</wp:posOffset>
            </wp:positionH>
            <wp:positionV relativeFrom="paragraph">
              <wp:posOffset>95885</wp:posOffset>
            </wp:positionV>
            <wp:extent cx="4203700" cy="4471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9270</wp:posOffset>
            </wp:positionH>
            <wp:positionV relativeFrom="paragraph">
              <wp:posOffset>266065</wp:posOffset>
            </wp:positionV>
            <wp:extent cx="6022340" cy="2711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ua dos Lírios, 154, Santo Antônio.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06T14:43:00Z</dcterms:modified>
  <cp:revision>19</cp:revision>
  <dc:subject/>
  <dc:title/>
</cp:coreProperties>
</file>