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o Departamento de Obras providências para efetuarem o </w:t>
      </w:r>
      <w:r>
        <w:rPr>
          <w:rFonts w:cs="Arial" w:ascii="Arial" w:hAnsi="Arial"/>
          <w:b/>
          <w:bCs/>
        </w:rPr>
        <w:t>reparo na cobertura do ponto de ônibus existente na Avenida 3 de Maio</w:t>
      </w:r>
      <w:r>
        <w:rPr>
          <w:rFonts w:cs="Arial" w:ascii="Arial" w:hAnsi="Arial"/>
        </w:rPr>
        <w:t>, início da Rua José Gomide de Castro, no bairro d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bertura de pontos de ônibus tem as principais funções de proteger os usuários do transporte público contra as águas das chuvas e dos raios do Sol. Tendo em vista a deterioração da cobertura: telhas quebradas e invasão de vegetação, conforme imagens anexas, faz-se necessário o reparo, haja vista a grande quantidade de chuv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3 - 08:26 1493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8710</wp:posOffset>
            </wp:positionH>
            <wp:positionV relativeFrom="paragraph">
              <wp:posOffset>1021715</wp:posOffset>
            </wp:positionV>
            <wp:extent cx="3054985" cy="5434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1375</wp:posOffset>
            </wp:positionH>
            <wp:positionV relativeFrom="paragraph">
              <wp:posOffset>1014095</wp:posOffset>
            </wp:positionV>
            <wp:extent cx="3066415" cy="5455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6T14:47:00Z</dcterms:modified>
  <cp:revision>9</cp:revision>
  <dc:subject/>
  <dc:title/>
</cp:coreProperties>
</file>