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 xml:space="preserve">de motonivelamento e cascalhamento para a Estrada do Moinho, principalmente para o trecho a partir do loteamento Chácaras Boqueirão, no sentido a fazenda Butantã, </w:t>
      </w:r>
      <w:r>
        <w:rPr>
          <w:rFonts w:cs="Arial" w:ascii="Arial" w:hAnsi="Arial"/>
        </w:rPr>
        <w:t>cujo o trecho encontra-se bastante deteriorado e em alguns pontos quase que intransitável para passagem de veí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fortes e constantes chuvas do início do ano, as estradas rurais deterioram significativamente, sobretudo a estrada supramencionada, que precisa das manutenções solicitadas urgentemente, diante da precarie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importante salientar que os moradores dessa localidade dependem dessa estrada para irem ao trabalho, ao médico, à escola e demais deslocamentos que se fazem necessários dia a d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08:23 1490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6T14:25:00Z</dcterms:modified>
  <cp:revision>19</cp:revision>
  <dc:subject/>
  <dc:title/>
</cp:coreProperties>
</file>