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Departamento de Obras </w:t>
      </w:r>
      <w:r>
        <w:rPr>
          <w:rFonts w:cs="Arial" w:ascii="Arial" w:hAnsi="Arial"/>
          <w:b/>
          <w:bCs/>
        </w:rPr>
        <w:t>informações sobre o local onde foi exatamente realizado o serviço com máquinas no bairro Horizonte Verde</w:t>
      </w:r>
      <w:r>
        <w:rPr>
          <w:rFonts w:cs="Arial" w:ascii="Arial" w:hAnsi="Arial"/>
        </w:rPr>
        <w:t>, no dia 20/01/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ivulgação da Prefeitura de São Roque, imagem anexa, é informada a realização de serviços com máquinas no bairro Horizonte Verde, para o último dia 20/01/2023. Porém, muitas vias desta região ainda necessitam, urgentemente, de manutenção através de serviços de motonivelamento e cascalha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este Vereador aproveita o ensejo e registra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23 - 08:24 1491/2023/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04698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6T14:49:00Z</dcterms:modified>
  <cp:revision>9</cp:revision>
  <dc:subject/>
  <dc:title/>
</cp:coreProperties>
</file>