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Federal de 1988 fixou de forma clara a competência de cada ente da administração pública, de acordo com a matéria e abrangência. E, no caso dos serviços de interesse local, como a coleta e destinação dos resíduos sólidos, a Carta Magna assim regulamentou a matéria em seu artigo 30, V, senão veja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8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30. Compete aos Municípios:</w:t>
      </w:r>
    </w:p>
    <w:p>
      <w:pPr>
        <w:pStyle w:val="Normal"/>
        <w:tabs>
          <w:tab w:val="clear" w:pos="708"/>
          <w:tab w:val="left" w:pos="7655" w:leader="none"/>
        </w:tabs>
        <w:ind w:left="851" w:right="8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7655" w:leader="none"/>
        </w:tabs>
        <w:ind w:left="851" w:right="8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 - organizar e prestar, diretamente ou sob regime de concessão ou permissão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s serviços públicos de interesse local</w:t>
      </w:r>
      <w:r>
        <w:rPr>
          <w:rFonts w:cs="Arial" w:ascii="Arial" w:hAnsi="Arial"/>
          <w:i/>
          <w:iCs/>
          <w:sz w:val="22"/>
          <w:szCs w:val="22"/>
        </w:rPr>
        <w:t xml:space="preserve">, incluído o de transporte coletivo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que tem caráter essencial</w:t>
      </w:r>
      <w:r>
        <w:rPr>
          <w:rFonts w:cs="Arial" w:ascii="Arial" w:hAnsi="Arial"/>
          <w:i/>
          <w:iCs/>
          <w:sz w:val="22"/>
          <w:szCs w:val="22"/>
        </w:rPr>
        <w:t>;” (grifo nosso)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a política urbana de coleta e destinação de resíduos sólidos/lixo é de competência dos Municípios, cabendo a eles elaborarem e executarem esse importante serviço público, ou seja, não é obrigação dos particula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pede-se à Administração Pública </w:t>
      </w:r>
      <w:r>
        <w:rPr>
          <w:rFonts w:cs="Arial" w:ascii="Arial" w:hAnsi="Arial"/>
          <w:b/>
          <w:bCs/>
        </w:rPr>
        <w:t>a viabilização dos serviços de coleta de resíduos sólidos na Estrada Retiro da Serra, localizada na região entre os Bairros Alto da Serra e Caetê</w:t>
      </w:r>
      <w:r>
        <w:rPr>
          <w:rFonts w:cs="Arial" w:ascii="Arial" w:hAnsi="Arial"/>
        </w:rPr>
        <w:t>, com a máxima celeridade possível, diante do caráter essencial deste serviço, conforme a Constituição Federal preconiz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08:21 1489/2023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25</wp:posOffset>
            </wp:positionH>
            <wp:positionV relativeFrom="paragraph">
              <wp:posOffset>276860</wp:posOffset>
            </wp:positionV>
            <wp:extent cx="5434330" cy="408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086860"/>
                    </a:xfrm>
                    <a:prstGeom prst="rect">
                      <a:avLst/>
                    </a:prstGeom>
                    <a:ln w="1905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 – OFÍCIO VEREADOR Nº 325/2023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6T14:07:00Z</dcterms:modified>
  <cp:revision>20</cp:revision>
  <dc:subject/>
  <dc:title/>
</cp:coreProperties>
</file>