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à Saneaqua Mairinque S/A, em nome de Artur Pereira Sanches, coordenador de operações, que </w:t>
      </w:r>
      <w:r>
        <w:rPr>
          <w:rFonts w:cs="Arial" w:ascii="Arial" w:hAnsi="Arial"/>
          <w:b/>
          <w:bCs/>
        </w:rPr>
        <w:t>providencie os reparos de tapa buraco no bairro Jardim Brasíli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rua Ana Riviglio Aldighiri, números: 57 e 135; e rua José Carlos Henrique da Costa, números: 52, 363 e 395 ambas localizadas no Jardim Brasília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tur pereira sanch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e Operações da Saneaqua Mairinque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Prof. José Pinto do Amaral, 401 - Jardim do Cruzeir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rinque - SP, CEP 18120-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3 - 16:36 1471/2023/plt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8775</wp:posOffset>
            </wp:positionH>
            <wp:positionV relativeFrom="paragraph">
              <wp:posOffset>2461895</wp:posOffset>
            </wp:positionV>
            <wp:extent cx="2638425" cy="5857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8775</wp:posOffset>
            </wp:positionH>
            <wp:positionV relativeFrom="paragraph">
              <wp:posOffset>-60325</wp:posOffset>
            </wp:positionV>
            <wp:extent cx="5398770" cy="24288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4740</wp:posOffset>
            </wp:positionH>
            <wp:positionV relativeFrom="paragraph">
              <wp:posOffset>2461895</wp:posOffset>
            </wp:positionV>
            <wp:extent cx="2639695" cy="5859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</wp:posOffset>
            </wp:positionH>
            <wp:positionV relativeFrom="paragraph">
              <wp:posOffset>5847715</wp:posOffset>
            </wp:positionV>
            <wp:extent cx="5398770" cy="2428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469900</wp:posOffset>
            </wp:positionV>
            <wp:extent cx="5398770" cy="2428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3151505</wp:posOffset>
            </wp:positionV>
            <wp:extent cx="5398770" cy="2428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6T18:38:00Z</dcterms:modified>
  <cp:revision>10</cp:revision>
  <dc:subject/>
  <dc:title/>
</cp:coreProperties>
</file>