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33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estimado Senhor João Correia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1 de Novembro de 2010, aos 67 anos de idade, o estimado Senhor JOÃO CORREIA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MILTON BRASIL CAVALCANTE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CORREI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1 de novembro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MILTON BRASIL CAVALCANTE – TIO MILTON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327/2010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INUAÇÃO MOÇÃO DE PESAR Nº 333/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337"/>
      </w:tblGrid>
      <w:tr>
        <w:trPr>
          <w:trHeight w:val="158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627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 xml:space="preserve">Vereador 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ETELVINO NOGU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970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ÚLIO ANTONIO MARIANO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970" w:hRule="atLeast"/>
        </w:trPr>
        <w:tc>
          <w:tcPr>
            <w:tcW w:w="103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18:00Z</dcterms:created>
  <dc:creator>Expediente </dc:creator>
  <dc:description/>
  <cp:keywords/>
  <dc:language>en-US</dc:language>
  <cp:lastModifiedBy>ramos</cp:lastModifiedBy>
  <cp:lastPrinted>2010-11-11T10:22:00Z</cp:lastPrinted>
  <dcterms:modified xsi:type="dcterms:W3CDTF">2010-11-11T12:26:00Z</dcterms:modified>
  <cp:revision>4</cp:revision>
  <dc:subject/>
  <dc:title>MOÇÃO Nº 00333/2010</dc:title>
</cp:coreProperties>
</file>