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32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João Silvestre de Castro, conhecido carinhosamente como “João de Brozia”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9 de Novembro de 2010, aos 92 anos de idade, o estimado Senhor João Silvestre de Castro, carinhosamente conhecido como “João de Brozia”. 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udoso extinto era pai do Ex-Vereador e Ex-Presidente desta Casa Senhor Orlando Silvestre de Castr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SILVESTRE DE CASTR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0 de novemb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88/2010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09:00Z</dcterms:created>
  <dc:creator>Expediente </dc:creator>
  <dc:description/>
  <cp:keywords/>
  <dc:language>en-US</dc:language>
  <cp:lastModifiedBy>ramos</cp:lastModifiedBy>
  <cp:lastPrinted>2010-11-10T15:12:00Z</cp:lastPrinted>
  <dcterms:modified xsi:type="dcterms:W3CDTF">2010-11-10T17:18:00Z</dcterms:modified>
  <cp:revision>5</cp:revision>
  <dc:subject/>
  <dc:title>MOÇÃO Nº 00332/2010</dc:title>
</cp:coreProperties>
</file>