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5/2010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enhor Sandro Cobello, eleito presidente do Conselho Regional do Turismo do Estado São Paulo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27 fora eleito como Presidente do Conselho Regional do Turismo do Estado de São Paulo, em evento patrocinado pela Secretaria de Esportes, Lazer e Turismo do Estado de São Paulo e realizado no Memorial da América Latina, nosso querido Sandro Cobello, atual Chefe de Divisão de Turismo da Prefeitura de São Roque.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Já eleito, Sandro garantiu que, enquanto Presidente do Conselho, terá à sua disposição diversas ferramentas para expandir a indústria do Turismo por todo o Estado e, especialmente, em nosso município. Sob sua gestão, o Conselho estabeleceu diversas conquistas e reivindicações como metas, tais como: a criação de uma Calendário Estadual do Turismo e a formulação de um inventário turístico do Estad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Sua eleição não se deu ao léo, mas antes foi o reconhecimento de um trabalho diuturno a favor do turismo são-roquense. Sandro é hoje uma das principais autoridades do Estado no que se refere ao desenvolvimento de políticas públicas. Nós, Vereadores da Câmara Municipal, desejamos a este importante gerenciador enorme sucesso nesta nova estrada que se descortina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enhor Sandro Cobello, eleito presidente do Conselho Regional do Turismo do Estado São Paulo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  <w:r>
        <w:rPr>
          <w:rFonts w:cs="Arial" w:ascii="Arial" w:hAnsi="Arial"/>
          <w:i/>
          <w:iCs/>
          <w:sz w:val="22"/>
          <w:szCs w:val="22"/>
        </w:rPr>
        <w:t>ao Senhor Sandro Cobello, bem como ao excelentíssimo Sr. Efaneu Nolasco Godinh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75/2010</w:t>
      </w:r>
    </w:p>
    <w:sectPr>
      <w:type w:val="nextPage"/>
      <w:pgSz w:w="11906" w:h="16838"/>
      <w:pgMar w:left="1701" w:right="1134" w:gutter="0" w:header="0" w:top="255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3:00Z</dcterms:created>
  <dc:creator>Expediente </dc:creator>
  <dc:description/>
  <cp:keywords/>
  <dc:language>en-US</dc:language>
  <cp:lastModifiedBy>cassa </cp:lastModifiedBy>
  <cp:lastPrinted>2010-11-04T17:28:00Z</cp:lastPrinted>
  <dcterms:modified xsi:type="dcterms:W3CDTF">2010-11-08T10:53:00Z</dcterms:modified>
  <cp:revision>3</cp:revision>
  <dc:subject/>
  <dc:title>MOÇÃO Nº 00325/2010</dc:title>
</cp:coreProperties>
</file>