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operação tapa-buraco na Rua Benedito Silvino de Camargo e no início da Estrada dos Venânci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o asfalto das duas vias públicas supramencionadas estão com muitos buracos, deteriorado pelas fortes chuvas do início do ano. Por isso, a manutenção periódica é fundamental para que as vias públicas não se tornem intransitáveis e a Administração Pública não gaste além do previs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1:34 1442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210185</wp:posOffset>
            </wp:positionV>
            <wp:extent cx="1631315" cy="358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86480"/>
                    </a:xfrm>
                    <a:prstGeom prst="rect">
                      <a:avLst/>
                    </a:prstGeom>
                    <a:ln w="15875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4480</wp:posOffset>
            </wp:positionH>
            <wp:positionV relativeFrom="paragraph">
              <wp:posOffset>210185</wp:posOffset>
            </wp:positionV>
            <wp:extent cx="1626870" cy="357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75050"/>
                    </a:xfrm>
                    <a:prstGeom prst="rect">
                      <a:avLst/>
                    </a:prstGeom>
                    <a:ln w="15875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765</wp:posOffset>
            </wp:positionH>
            <wp:positionV relativeFrom="paragraph">
              <wp:posOffset>93345</wp:posOffset>
            </wp:positionV>
            <wp:extent cx="1616075" cy="3555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555365"/>
                    </a:xfrm>
                    <a:prstGeom prst="rect">
                      <a:avLst/>
                    </a:prstGeom>
                    <a:ln w="15875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770</wp:posOffset>
            </wp:positionH>
            <wp:positionV relativeFrom="paragraph">
              <wp:posOffset>-5715</wp:posOffset>
            </wp:positionV>
            <wp:extent cx="4036695" cy="1836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36420"/>
                    </a:xfrm>
                    <a:prstGeom prst="rect">
                      <a:avLst/>
                    </a:prstGeom>
                    <a:ln w="15875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70</wp:posOffset>
            </wp:positionH>
            <wp:positionV relativeFrom="paragraph">
              <wp:posOffset>34925</wp:posOffset>
            </wp:positionV>
            <wp:extent cx="4036695" cy="1833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833245"/>
                    </a:xfrm>
                    <a:prstGeom prst="rect">
                      <a:avLst/>
                    </a:prstGeom>
                    <a:ln w="15875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10160</wp:posOffset>
            </wp:positionV>
            <wp:extent cx="4333875" cy="1947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111125</wp:posOffset>
            </wp:positionV>
            <wp:extent cx="4370070" cy="1964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52705</wp:posOffset>
            </wp:positionV>
            <wp:extent cx="4373245" cy="1965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36195</wp:posOffset>
            </wp:positionV>
            <wp:extent cx="4387215" cy="19710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6T12:53:00Z</dcterms:modified>
  <cp:revision>20</cp:revision>
  <dc:subject/>
  <dc:title/>
</cp:coreProperties>
</file>