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providências URGENTES visando motonivelamento e cascalhamento na Estrada das Três Cruzes e na Estrada dos Gomes, ambas localizadas no bairro do Pav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mbas as estradas se encontram em estados absolutamente deploráveis, piorando a cada nova chuva. Crateras ao longo do leito, detritos às margens, uma situação que demanda ação imediata do Poder Executivo, antes que elas se tornem intrafegá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1:39 1443/2023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3T20:30:00Z</dcterms:modified>
  <cp:revision>19</cp:revision>
  <dc:subject/>
  <dc:title/>
</cp:coreProperties>
</file>