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  <w:u w:val="single"/>
        </w:rPr>
        <w:t>limpeza do rio Aracaí</w:t>
      </w:r>
      <w:r>
        <w:rPr>
          <w:rFonts w:cs="Arial" w:ascii="Arial" w:hAnsi="Arial"/>
          <w:b/>
          <w:bCs/>
        </w:rPr>
        <w:t>, mais precisamente no trecho da ponte que existe na rua Dr. Stevaux, aos fundos do Supermercado Estânc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o rio se encontra obstruído pela vegetação, o que prejudica o escoamento das águas pluviais. Note-se que a época é de chuvas massivas, que, em poucas horas, podem gerar graves transtornos a bairros inteiros. Portanto, é urgente que o Poder Público se planeje e proteja a população, efetuando o devido trabalho preven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3 - 15:03 1455/2023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3T18:56:00Z</dcterms:modified>
  <cp:revision>19</cp:revision>
  <dc:subject/>
  <dc:title/>
</cp:coreProperties>
</file>