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alização de operação tapa buraco na Ruas Barão do Rio Branco e Doutor Márcio Reis, Bairro do Junquei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17 1432/2023/AH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685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95pt;margin-top:5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45080" cy="564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45715" cy="563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46355</wp:posOffset>
                </wp:positionV>
                <wp:extent cx="151003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ua Dr Márcio 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3.15pt;mso-wrap-distance-left:9.05pt;mso-wrap-distance-right:9.05pt;mso-wrap-distance-top:0pt;mso-wrap-distance-bottom:0pt;margin-top:3.6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ua Dr Márcio 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0" cy="255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74295</wp:posOffset>
                </wp:positionV>
                <wp:extent cx="1510030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ua Dr Márcio 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3.15pt;mso-wrap-distance-left:9.05pt;mso-wrap-distance-right:9.05pt;mso-wrap-distance-top:0pt;mso-wrap-distance-bottom:0pt;margin-top:5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ua Dr Márcio 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3T18:26:00Z</dcterms:modified>
  <cp:revision>10</cp:revision>
  <dc:subject/>
  <dc:title/>
</cp:coreProperties>
</file>