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, cordialmente, à Sabesp que execute o reparo defronte o portão do campo de Canguera, na rodovia Quintino de Lima com a rua Benedito Silvino de Camarg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Sabesp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23 - 11:54 1444/2023/plt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1388110</wp:posOffset>
            </wp:positionV>
            <wp:extent cx="5397500" cy="243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4963160</wp:posOffset>
            </wp:positionV>
            <wp:extent cx="5397500" cy="2432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3T18:04:00Z</dcterms:modified>
  <cp:revision>8</cp:revision>
  <dc:subject/>
  <dc:title/>
</cp:coreProperties>
</file>