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trânsito que providencie: </w:t>
      </w:r>
      <w:r>
        <w:rPr>
          <w:rFonts w:cs="Arial" w:ascii="Arial" w:hAnsi="Arial"/>
          <w:b/>
          <w:bCs/>
        </w:rPr>
        <w:t>reparo e substituição das placas na esquina da rua Monteiro Lobato x Dr Márcio Reis no bairro Junquei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nalização de trânsito são importantes aplicações humanas as quais impactam diretamente na segurança e localização de pessoas que transitam pelas ruas mantidas pelo poder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estarem em local de fácil visibilidade, as placas, imagens anexas, estão claramente amassadas e com a parte escrita apagada, prejudicando, assim a leitura, e, consequentemente dificultando o motorista a localizar-se geografica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14 1429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7515</wp:posOffset>
            </wp:positionH>
            <wp:positionV relativeFrom="paragraph">
              <wp:posOffset>-106680</wp:posOffset>
            </wp:positionV>
            <wp:extent cx="539750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5730</wp:posOffset>
            </wp:positionH>
            <wp:positionV relativeFrom="paragraph">
              <wp:posOffset>2579370</wp:posOffset>
            </wp:positionV>
            <wp:extent cx="2635250" cy="584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72430</wp:posOffset>
            </wp:positionH>
            <wp:positionV relativeFrom="paragraph">
              <wp:posOffset>2578735</wp:posOffset>
            </wp:positionV>
            <wp:extent cx="2634615" cy="584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3T18:22:00Z</dcterms:modified>
  <cp:revision>20</cp:revision>
  <dc:subject/>
  <dc:title/>
</cp:coreProperties>
</file>