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 </w:t>
      </w:r>
      <w:r>
        <w:rPr>
          <w:rFonts w:cs="Arial" w:ascii="Arial" w:hAnsi="Arial"/>
          <w:b/>
          <w:bCs/>
        </w:rPr>
        <w:t>limpeza da viela</w:t>
      </w:r>
      <w:r>
        <w:rPr>
          <w:rFonts w:cs="Arial" w:ascii="Arial" w:hAnsi="Arial"/>
        </w:rPr>
        <w:t xml:space="preserve"> que liga as ruas Barão do Rio Branco mais precisamente ao lado do número 382, até a rua Ismênia Rosa entre os números 108 e 118, no bairr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crescimento de vegetação da referida localidade, este Vereador registra este pedido a fim de obter a necessária limpeza, haja vista a situação periclitante, conforme imagens anexas. A demora em prestar este serviço público pode acarretar em aparecimento de animais nocivos e acidentes, estes devido à invasão da vegetação d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11 1427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2485</wp:posOffset>
            </wp:positionH>
            <wp:positionV relativeFrom="paragraph">
              <wp:posOffset>19050</wp:posOffset>
            </wp:positionV>
            <wp:extent cx="3163570" cy="7032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1095</wp:posOffset>
            </wp:positionH>
            <wp:positionV relativeFrom="paragraph">
              <wp:posOffset>19050</wp:posOffset>
            </wp:positionV>
            <wp:extent cx="3277870" cy="703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0715</wp:posOffset>
            </wp:positionH>
            <wp:positionV relativeFrom="paragraph">
              <wp:posOffset>14605</wp:posOffset>
            </wp:positionV>
            <wp:extent cx="3175635" cy="70586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4605</wp:posOffset>
            </wp:positionV>
            <wp:extent cx="3260725" cy="70586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3T17:11:00Z</dcterms:modified>
  <cp:revision>9</cp:revision>
  <dc:subject/>
  <dc:title/>
</cp:coreProperties>
</file>