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ISANGELA STEFANI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29 143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ISSA STEFANI LI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29 143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A DUARTE GALLAR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29 143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29 143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09T14:09:00Z</dcterms:modified>
  <cp:revision>12</cp:revision>
  <dc:subject/>
  <dc:title/>
</cp:coreProperties>
</file>