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299/2010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>De Pesar pelo falecimento do estimado Luciano Oliveira dos Santos.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16 de Outubro de 2010, aos 25 anos de idade, o jovem LUCIANO OLIVEIRA DOS SANTOS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MILTON BRASIL CAVALCANTE, solidariza</w:t>
        <w:noBreakHyphen/>
        <w:t xml:space="preserve">se com a família e REQUER ao Egrégio Plenário para que faça constar na Ata da presente Sessão, Moção de Pesar pelo falecimento do jovem </w:t>
      </w:r>
      <w:r>
        <w:rPr>
          <w:b/>
        </w:rPr>
        <w:t>LUCIANO OLIVEIRA DOS SANTOS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8 de outubro de 2010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MILTON BRASIL CAVALCANTE – TIO MILTON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601/20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3:18:00Z</dcterms:created>
  <dc:creator>Expediente </dc:creator>
  <dc:description/>
  <cp:keywords/>
  <dc:language>en-US</dc:language>
  <cp:lastModifiedBy>Expediente </cp:lastModifiedBy>
  <dcterms:modified xsi:type="dcterms:W3CDTF">2010-10-18T13:19:00Z</dcterms:modified>
  <cp:revision>3</cp:revision>
  <dc:subject/>
  <dc:title>MOÇÃO Nº 00299/2010</dc:title>
</cp:coreProperties>
</file>