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  <w:bCs/>
        </w:rPr>
        <w:t>a reforma da Viela</w:t>
      </w:r>
      <w:r>
        <w:rPr>
          <w:rFonts w:cs="Arial" w:ascii="Arial" w:hAnsi="Arial"/>
        </w:rPr>
        <w:t>, localizada na Rua Filomena Belmonte, 12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estado de conservação da viela, localizada na altura do n° 128 da rua Filomena Belmonte, este Vereador registra este pedido a fim de obter as necessárias melhorias para que a travessia de pedestres seja segura, bem como evitar a proliferação de animais nocivos como ratos e escorpi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4:22 1363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20:19:00Z</dcterms:modified>
  <cp:revision>8</cp:revision>
  <dc:subject/>
  <dc:title/>
</cp:coreProperties>
</file>