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95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  <w:t>De Congratulações pelo Dia do Professor, comemorado em 15 de Outubro de 2010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b/>
          <w:b/>
          <w:i/>
          <w:i/>
          <w:iCs/>
          <w:sz w:val="22"/>
          <w:szCs w:val="22"/>
        </w:rPr>
      </w:pPr>
      <w:r>
        <w:rPr>
          <w:rFonts w:cs="Arial" w:ascii="Arial" w:hAnsi="Arial"/>
          <w:b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No dia 15 de Outubro é comemorado o Dia do Professor. Profissão das mais nobres e importantes na sociedade moderna, cabe ao professor o desenvolvimento intelectual e a inserção social de nossa juventude, cuidando sempre para que esta desenvolva senso de responsabilidade cívica e social, atentando para a formação de senso crítico e prático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>Sua importância por isso é capital. O desenvolvimento de uma sociedade sadia, democrática e balizada pelo Estado de Direito encontra a sua gênese em um sistema educacional eficiente e inclusivo. É nas escolas que as crianças desenvolvem o primeiro contato com o diferente, formando ali seus primeiros círculos sociais além do seio familiar. É na educação que residem as únicas esperanças de inserção da nossa nação no rol das grandes nações desenvolvidas, que se caracterizam pela capitalização intensa do conhecimento e de sua intelectualidade, condição só possível graças a um amplo investimento em todos os setores de ensino, antecâmaras da pesquisa científica de ponta.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Neste dia, se devemos refletir sobre o papel do professor, também devemos questionar as condições as quais estes estão hoje submetidos. Imersos em jornadas de 10 a 12 horas de aulas, com baixos salários e sujeitos a banalização da violência escolar. Ainda sob tais condições, a imensa maioria enfrenta as adversidades com garra, dedicação e coragem, mostrando em cada gesto o amor que sentem pelo sacerdócio da profissão. Para esses guerreiros, cada dia é uma batalha a ser vencida, um desafio a ser superado. Nas guerras cotidianas que correm pelas salas de aula deste país, esses profissionais, em essência homens e mulheres movidos por um forte ideal, são a linha de frente na luta pela fundação do Estado de Direito democrático, laico e humanista, onde a cidadania romperá com a lógica mercadológica que determina a  exclusão de milhões, e passará a ser jóia valiosa e frágil, lapidada diletantemente por esses nobres ourives que aqui se homenageia, tão pouco lembrados, porém tão necessários. </w:t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 E ETELVINO NOGUEIRA</w:t>
      </w:r>
      <w:r>
        <w:rPr>
          <w:sz w:val="22"/>
          <w:szCs w:val="22"/>
        </w:rPr>
        <w:t xml:space="preserve">, Vereadores da Câmara Municipal da Estância Turística de São Roque, REQUER ao Egrégio Plenário para que faça constar na Ata da presente Sessão, Moção de </w:t>
      </w:r>
      <w:r>
        <w:rPr>
          <w:iCs/>
          <w:sz w:val="22"/>
          <w:szCs w:val="22"/>
        </w:rPr>
        <w:t>Congratulações pelo Dia do Professor, comemorado em 15 de Outubro de 2010</w:t>
      </w:r>
      <w:r>
        <w:rPr>
          <w:sz w:val="22"/>
          <w:szCs w:val="22"/>
        </w:rPr>
        <w:t>.</w:t>
      </w:r>
    </w:p>
    <w:p>
      <w:pPr>
        <w:pStyle w:val="TextBodyIndent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Que da presente seja dada ciência à Diretora Municipal de Educação, Ilma.profa. Márcia de Jesus Costa Nunes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Sala das Sessões “Dr. Júlio Arantes de Freitas”, 15 de outubro de 2010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921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05"/>
        <w:gridCol w:w="4606"/>
      </w:tblGrid>
      <w:tr>
        <w:trPr/>
        <w:tc>
          <w:tcPr>
            <w:tcW w:w="4605" w:type="dxa"/>
            <w:tcBorders/>
          </w:tcPr>
          <w:p>
            <w:pPr>
              <w:pStyle w:val="Heading7"/>
              <w:spacing w:lineRule="auto" w:line="240"/>
              <w:ind w:right="0" w:hanging="0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MILTON BRASIL CAVALCANT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(Tio Milton)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spacing w:lineRule="auto" w:line="36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4606" w:type="dxa"/>
            <w:tcBorders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>ETELVINO NOGUEIRA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Vereador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jc w:val="right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6592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2T13:21:00Z</dcterms:created>
  <dc:creator>Expediente </dc:creator>
  <dc:description/>
  <cp:keywords/>
  <dc:language>en-US</dc:language>
  <cp:lastModifiedBy>Camara</cp:lastModifiedBy>
  <cp:lastPrinted>2010-10-20T17:08:00Z</cp:lastPrinted>
  <dcterms:modified xsi:type="dcterms:W3CDTF">2010-10-22T13:21:00Z</dcterms:modified>
  <cp:revision>3</cp:revision>
  <dc:subject/>
  <dc:title>MOÇÃO Nº 00295/2010</dc:title>
</cp:coreProperties>
</file>