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31/2014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111-E, de 30/09/2014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5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5 a seguinte Ação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8 – DEPARTAMENTO DE OBRAS E SERVIÇO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Obra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 xml:space="preserve">Construção de Centro Comunitário no Pavão, Jardim Villaça, Campininha, Vinhedos, Jardim Brasília, Saboó, Vila Aguiar, Jardim Conceição e em Gabriel Piza.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1.050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8 – DEPARTAMENTO DE OBRAS E SERVIÇO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Obra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8.01.3.3.90.39.452.0030.01.11000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a Iluminação Pública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500.000,00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8.01.3.3.90.30.451.0015.01.11000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epto. Obras e Serv. Urbanos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55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/>
      </w:pPr>
      <w:r>
        <w:rPr>
          <w:sz w:val="22"/>
          <w:szCs w:val="22"/>
        </w:rPr>
        <w:t>Esta Emenda assegura no programa de trabalho de 2015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7 de outubro de 2014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OSÉ CARLOS DE CAMARG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7/10/2014 - 17:16:02 06808/2014 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1:47:00Z</dcterms:created>
  <dc:creator>cpd</dc:creator>
  <dc:description/>
  <cp:keywords/>
  <dc:language>en-US</dc:language>
  <cp:lastModifiedBy>madeli</cp:lastModifiedBy>
  <cp:lastPrinted>2014-11-10T09:48:00Z</cp:lastPrinted>
  <dcterms:modified xsi:type="dcterms:W3CDTF">2014-11-10T11:48:00Z</dcterms:modified>
  <cp:revision>3</cp:revision>
  <dc:subject/>
  <dc:title>EMENDA Nº 31/2014</dc:title>
</cp:coreProperties>
</file>