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</w:t>
      </w:r>
      <w:r>
        <w:rPr>
          <w:rFonts w:cs="Arial" w:ascii="Arial" w:hAnsi="Arial"/>
          <w:b/>
          <w:bCs/>
        </w:rPr>
        <w:t>avaliação da árvore em frente ao nº 226 da Rua Allan Kardec, Jardim Boa Vist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dá pela constatação de possível risco para pedestres e condutores na localidade, tendo em vista o estado em que a árvore se encontr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iovanna Idalgo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Chefe de Serviço Técnico de Meio Ambient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2/2023 - 14:12 1358/2023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02T17:17:00Z</dcterms:modified>
  <cp:revision>20</cp:revision>
  <dc:subject/>
  <dc:title/>
</cp:coreProperties>
</file>