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293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inciso XVI do artigo 86 da Lei Orgânica Municipal prevê que o Prefeito deve atender ao prazo de 15 dias para a prestação de informações à Câmara.</w:t>
      </w:r>
    </w:p>
    <w:p>
      <w:pPr>
        <w:pStyle w:val="Normal"/>
        <w:ind w:left="567" w:righ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eção II</w:t>
      </w:r>
    </w:p>
    <w:p>
      <w:pPr>
        <w:pStyle w:val="Normal"/>
        <w:ind w:left="567" w:righ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Atribuições</w:t>
      </w:r>
    </w:p>
    <w:p>
      <w:pPr>
        <w:pStyle w:val="Normal"/>
        <w:ind w:left="567" w:righ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86.  Compete, privativamente, ao Prefeito: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VI - prestar à Câmara Municipal, em quinze dias, as informações que esta solicitar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icionalmente, é prática corrente há muitas décadas no trato institucional entre o Poder Executivo e o Poder Legislativo são-roquenses a dilação desse prazo em mais 15 dias, perfazendo um total de 30 dias corridos para o encaminhamento à Câmara de respostas a requerimentos aprovados em Plenár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 sentido, embora não instituída formalmente, a dilação de prazo para respostas a requerimentos tem sido utilizada de mútuo acordo entre os Poderes, persistindo mesmo com a natural alternância entre administra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ente menção expressa a “dias úteis”, tais prazos sempre foram contabilizados em dias corridos. Entretanto, em agosto do ano passado, foi sancionada a Emenda à Lei Orgânica Nº 45, que “Acrescenta a Seção XVII – Da contagem dos prazos – ao TÍTULO IV da Lei Orgânica Municipal”, que determinou que a contagem de prazos estabelecidos por lei municipal passaria a ser computada em dias útei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ÍTULO IV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DMINISTRAÇÃO MUNICIP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VI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ntagem dos prazo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3-A. Na contagem de prazo em dias, estabelecido por lei municipal, computar-se-ão somente os dias úteis.</w:t>
      </w:r>
    </w:p>
    <w:p>
      <w:pPr>
        <w:pStyle w:val="Normal"/>
        <w:autoSpaceDE w:val="false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º O prazo é suspenso nos feriados e pontos facultativos, entendidos como os sábados, os domingos e os dias em que não haja expediente no município.</w:t>
      </w:r>
    </w:p>
    <w:p>
      <w:pPr>
        <w:pStyle w:val="Normal"/>
        <w:autoSpaceDE w:val="false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§2º Salvo disposição em contrário, os prazos serão contados excluindo o dia do começo e incluindo o dia do vencimento.”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Uma vez que do texto da Emenda consta apenas o termo </w:t>
      </w:r>
      <w:r>
        <w:rPr>
          <w:rFonts w:cs="Arial" w:ascii="Arial" w:hAnsi="Arial"/>
          <w:i/>
          <w:iCs/>
          <w:sz w:val="23"/>
          <w:szCs w:val="23"/>
        </w:rPr>
        <w:t>lei municipal</w:t>
      </w:r>
      <w:r>
        <w:rPr>
          <w:rFonts w:cs="Arial" w:ascii="Arial" w:hAnsi="Arial"/>
          <w:sz w:val="23"/>
          <w:szCs w:val="23"/>
        </w:rPr>
        <w:t xml:space="preserve">, surgem os seguintes </w:t>
      </w:r>
      <w:r>
        <w:rPr>
          <w:rFonts w:cs="Arial" w:ascii="Arial" w:hAnsi="Arial"/>
          <w:b/>
          <w:bCs/>
          <w:sz w:val="23"/>
          <w:szCs w:val="23"/>
        </w:rPr>
        <w:t>questionamentos de natureza jurídica</w:t>
      </w:r>
      <w:r>
        <w:rPr>
          <w:rFonts w:cs="Arial" w:ascii="Arial" w:hAnsi="Arial"/>
          <w:sz w:val="23"/>
          <w:szCs w:val="23"/>
        </w:rPr>
        <w:t>, que motivam esta consulta deste Vereador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 Emenda à Lei Orgânica Nº 45 se aplica a normas de hierarquia inferior à lei ordinária</w:t>
      </w:r>
      <w:r>
        <w:rPr>
          <w:rFonts w:cs="Arial" w:ascii="Arial" w:hAnsi="Arial"/>
          <w:b/>
          <w:bCs/>
          <w:sz w:val="23"/>
          <w:szCs w:val="23"/>
        </w:rPr>
        <w:t>, como decretos municipais, resoluções, portarias e outra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 Emenda à Lei Orgânica Nº 45 se aplica a normas de hierarquia superior à lei ordinária</w:t>
      </w:r>
      <w:r>
        <w:rPr>
          <w:rFonts w:cs="Arial" w:ascii="Arial" w:hAnsi="Arial"/>
          <w:b/>
          <w:bCs/>
          <w:sz w:val="23"/>
          <w:szCs w:val="23"/>
        </w:rPr>
        <w:t>, como a própria Lei Orgânica Municipal?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Caso a resposta ao item 2 seja positiva, isto é, a contagem de prazo em dias úteis se aplique à própria Lei Orgânica Municipal</w:t>
      </w:r>
      <w:r>
        <w:rPr>
          <w:rFonts w:cs="Arial" w:ascii="Arial" w:hAnsi="Arial"/>
          <w:sz w:val="23"/>
          <w:szCs w:val="23"/>
        </w:rPr>
        <w:t xml:space="preserve">, aproveito o ensejo para sugerir a </w:t>
      </w:r>
      <w:r>
        <w:rPr>
          <w:rFonts w:cs="Arial" w:ascii="Arial" w:hAnsi="Arial"/>
          <w:b/>
          <w:bCs/>
          <w:sz w:val="23"/>
          <w:szCs w:val="23"/>
        </w:rPr>
        <w:t>elaboração de Proposta de Emenda à Lei Orgânica</w:t>
      </w:r>
      <w:r>
        <w:rPr>
          <w:rFonts w:cs="Arial" w:ascii="Arial" w:hAnsi="Arial"/>
          <w:sz w:val="23"/>
          <w:szCs w:val="23"/>
        </w:rPr>
        <w:t xml:space="preserve"> com o seguinte teor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tido o prazo de 15 dias úteis para o encaminhamento de informações solicitadas ao Prefeito pela Câmara Municipal (no que se incluem os requerimentos e as certidões, por exemplo), essa </w:t>
      </w:r>
      <w:r>
        <w:rPr>
          <w:rFonts w:cs="Arial" w:ascii="Arial" w:hAnsi="Arial"/>
          <w:b/>
          <w:bCs/>
          <w:sz w:val="23"/>
          <w:szCs w:val="23"/>
        </w:rPr>
        <w:t xml:space="preserve">Emenda instituiria formalmente a possibilidade de prorrogação de prazo para encaminhamento de informações à Câmara por 10 dias úteis, mediante solicitação de dilação de prazo </w:t>
      </w:r>
      <w:r>
        <w:rPr>
          <w:rFonts w:cs="Arial" w:ascii="Arial" w:hAnsi="Arial"/>
          <w:sz w:val="23"/>
          <w:szCs w:val="23"/>
        </w:rPr>
        <w:t>(tal como já praticado pelo Executiv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primeiro lugar, a sugestão visa fornecer lastro legal a uma prática que, embora muito bem estabelecida na relação entre o Executivo e o Legislativo são-roquenses, permite objeções em virtude de seu caráter tác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ndo lugar, um mês pode chegar a ter menos de 20 dias úteis, excluindo-se feriados e pontos facultativos. Em razão disso, implementar um prazo de 15 dias úteis prorrogáveis por mais 15 dias úteis poderia acarretar na contabilização de prazos de espera superiores a 45 dias corridos, o que prejudicaria gravemente o acesso a informações de caráter urgente em tempo hábil, obstando a atuação parlament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Paulo Juventude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3 - 12:20 1344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3T11:11:00Z</dcterms:modified>
  <cp:revision>21</cp:revision>
  <dc:subject/>
  <dc:title/>
</cp:coreProperties>
</file>