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o serviço de roçada na Avenida Prefeito Bernardino de Lucca, na Vila Nov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Conforme pode ser observado nas 08 imagens anexas a este Ofício, a referida Avenida está tomada pelo mato em seu calçamento. Em uma das imagens anexas, encontra-se uma publicação em rede social de um munícipe que alega que é necessário transitar pela via carroçável da avenida, uma vez que a calçada está coberta pela veget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questão é grave, visto que, além do risco de infestação de animais nocivos à saúde, a situação pode levar a um acidente de trânsito entre um veículo automotor e um perdeste, pois estes estão tendo de dividir o mesmo espaço na v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4"/>
          <w:szCs w:val="14"/>
        </w:rPr>
        <w:t>PROTOCOLO Nº CETSR 02/02/2023 - 08:14 1297/2023  /  CD</w:t>
      </w:r>
      <w:r>
        <w:br w:type="page"/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15</wp:posOffset>
                </wp:positionH>
                <wp:positionV relativeFrom="paragraph">
                  <wp:posOffset>56515</wp:posOffset>
                </wp:positionV>
                <wp:extent cx="723265" cy="643890"/>
                <wp:effectExtent l="635" t="0" r="1206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64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.45pt;margin-top:4.45pt;width:56.9pt;height:50.65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4380</wp:posOffset>
                </wp:positionH>
                <wp:positionV relativeFrom="paragraph">
                  <wp:posOffset>167640</wp:posOffset>
                </wp:positionV>
                <wp:extent cx="1645920" cy="254635"/>
                <wp:effectExtent l="0" t="635" r="1270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54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4pt;margin-top:13.2pt;width:129.55pt;height:20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9880" cy="6937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9880" cy="7186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9880" cy="71869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9880" cy="71869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9880" cy="71869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9880" cy="71869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9880" cy="71869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9880" cy="71869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2-02T17:53:00Z</dcterms:modified>
  <cp:revision>56</cp:revision>
  <dc:subject/>
  <dc:title/>
</cp:coreProperties>
</file>