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no sentido de realizar o corte de uma árvore localizada na Rua Eliza Santos Nunes, à altura do n° 212, no Distrito de São João No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justifica-se pois a referida árvore está em risco de queda, uma vez que suas raízes estão sem a devida sustentação no solo.  Dessa forma, está demanda vem no sentido de garantir a incolumidade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para a devida constatação da árvore, encontra-se anexo a este Ofício uma fotografia de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2/02/2023 - 11:58 1342/2023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752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02T15:27:00Z</cp:lastPrinted>
  <dcterms:modified xsi:type="dcterms:W3CDTF">2023-02-02T18:41:00Z</dcterms:modified>
  <cp:revision>27</cp:revision>
  <dc:subject/>
  <dc:title/>
</cp:coreProperties>
</file>