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8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operação “tapa-buraco” na Rua José Marigliane, nº 183, no Jardim Brasíli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pode ser constatado nas 02 imagens em anexo, há um buraco grande no asfalta da referida rua, levando tanto prejuízos estéticos e à mobilidade como risco de acidentes, uma vez que um veículo pode perder a orientação ao passar por essa imperfeição ou um transeunte tropeçar no buraco.   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134" w:gutter="0" w:header="567" w:top="243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TOCOLO Nº CETSR 01/02/2023 - 17:31 1290/2023  /  CD</w:t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drawing>
          <wp:inline distT="0" distB="0" distL="0" distR="0">
            <wp:extent cx="5389880" cy="7162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6"/>
        </w:rPr>
        <w:drawing>
          <wp:inline distT="0" distB="0" distL="0" distR="0">
            <wp:extent cx="5389880" cy="7162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2-02T14:02:00Z</dcterms:modified>
  <cp:revision>27</cp:revision>
  <dc:subject/>
  <dc:title/>
</cp:coreProperties>
</file>