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82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ao Teatro Circense Tubinh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Web"/>
        <w:spacing w:lineRule="auto" w:line="360" w:before="0" w:after="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69"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O Teatro Circense é um gênero que se originou de uma junção de artistas de tradição circenses, atores-palhaços e outras atrações originárias do circo. Este estilo teatral predominou no final do século XIX e início do século XX, época em que começou a trajetória da família Tubinho. Naquela época era grande a concorrência entre os grupos circenses, o que fez com que a trupe, que inicialmente chamava Circo Teatro Irmãos Garcia, inovasse suas apresentações encenando histórias no picadeiro. </w:t>
      </w:r>
    </w:p>
    <w:p>
      <w:pPr>
        <w:pStyle w:val="Normal"/>
        <w:ind w:right="-469" w:firstLine="3600"/>
        <w:jc w:val="both"/>
        <w:rPr/>
      </w:pPr>
      <w:r>
        <w:rPr>
          <w:rFonts w:cs="Arial" w:ascii="Arial" w:hAnsi="Arial"/>
          <w:sz w:val="22"/>
          <w:szCs w:val="22"/>
        </w:rPr>
        <w:t>Aos poucos as encenações foram tomando todo o espetáculo, um estilo teatral de muito sucesso em pequenas cidades. Em 1959 a trupe criou o personagem Tubinho, com a peça “Tubinho um Trapalhão”, encenada até os dias de hoje. Quem vivia o Tubinho na época era Juve Garcia, que passou o bastão em 1994 para Pereira França Neto, apesar de não estarem mais se apresentando. No dia 29 de junho de 2001 renascia a companhia, já com o nome Circo de Teatro Tubinho com a peça “E o Tubinho Apareceu”.</w:t>
      </w:r>
    </w:p>
    <w:p>
      <w:pPr>
        <w:pStyle w:val="Normal"/>
        <w:ind w:right="-46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je a companhia conta com 35 artistas e um repertório de mais de 90 peças, que chegam ao público em uma lona que abriga o palco italiano com capacidade para 500 pessoas. Algumas peças apresentadas no Circo Teatro foram escritas há mais de 50 anos e até hoje atraem o público, devido aos seus ótimos enredos. Estão no repertório sátiras como “Ghost ou não Goste – Tubinho do Outro lado da Vida” e clássicos como ‘ O Ébrio”, “A Canção de Bernardete”, “Marcelino Pão e Vinho” e “O Pagador de Promessa”.</w:t>
      </w:r>
    </w:p>
    <w:p>
      <w:pPr>
        <w:pStyle w:val="Normal"/>
        <w:ind w:right="-46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irco de Teatro Tubinho já foi assistido por mais de 1 milhão de pessoas.</w:t>
      </w:r>
    </w:p>
    <w:p>
      <w:pPr>
        <w:pStyle w:val="TextBodyIndent"/>
        <w:spacing w:lineRule="auto" w:line="240"/>
        <w:ind w:left="0" w:right="-469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240"/>
        <w:ind w:left="0" w:right="-469" w:firstLine="3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nte o exposto, </w:t>
      </w:r>
      <w:r>
        <w:rPr>
          <w:rFonts w:cs="Arial"/>
          <w:b/>
          <w:bCs/>
          <w:sz w:val="22"/>
          <w:szCs w:val="22"/>
        </w:rPr>
        <w:t>ISRAEL FRANCISCO DE OLIVEIRA</w:t>
      </w:r>
      <w:r>
        <w:rPr>
          <w:rFonts w:cs="Arial"/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rFonts w:cs="Arial"/>
          <w:i/>
          <w:iCs/>
          <w:sz w:val="22"/>
          <w:szCs w:val="22"/>
        </w:rPr>
        <w:t xml:space="preserve">ao </w:t>
      </w:r>
      <w:r>
        <w:rPr>
          <w:rFonts w:cs="Arial"/>
          <w:iCs/>
          <w:sz w:val="22"/>
          <w:szCs w:val="22"/>
        </w:rPr>
        <w:t>Teatro Circense Tubinho.</w:t>
      </w:r>
    </w:p>
    <w:p>
      <w:pPr>
        <w:pStyle w:val="TextBodyIndent"/>
        <w:spacing w:lineRule="auto" w:line="240"/>
        <w:ind w:left="0" w:right="-469" w:firstLine="360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3402" w:right="-4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Sr. Pereira França Neto</w:t>
      </w:r>
    </w:p>
    <w:p>
      <w:pPr>
        <w:pStyle w:val="TextBodyIndent"/>
        <w:spacing w:lineRule="auto" w:line="240"/>
        <w:ind w:left="0" w:right="-469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402" w:right="-469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setembro de 2010.</w:t>
      </w:r>
    </w:p>
    <w:p>
      <w:pPr>
        <w:pStyle w:val="Normal"/>
        <w:ind w:left="3402" w:right="-4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40"/>
        <w:ind w:right="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Toco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322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7:55:00Z</dcterms:created>
  <dc:creator>Expediente </dc:creator>
  <dc:description/>
  <cp:keywords/>
  <dc:language>en-US</dc:language>
  <cp:lastModifiedBy>Expediente </cp:lastModifiedBy>
  <cp:lastPrinted>2010-09-30T16:42:00Z</cp:lastPrinted>
  <dcterms:modified xsi:type="dcterms:W3CDTF">2010-10-04T17:56:00Z</dcterms:modified>
  <cp:revision>3</cp:revision>
  <dc:subject/>
  <dc:title>MOÇÃO Nº 00282/2010</dc:title>
</cp:coreProperties>
</file>