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diversos munícipes vêm, atualmente, expondo-se em redes sociais, bem como procurando este Vereador em busca de melhores condições na CMEI Goianã, a qual está oferecendo uma estrutura precária aos alunos. Há diversos relatos da falta de estrutura da escola. Podemos ventilar aqui alguns pontos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Falta de adequação dos banheiros para atender as crianças. As pias e os vasos sanitários são muito grandes, assim, há dificuldade para as crianças utilizarem o banheiro, bem como aprenderem a fazer suas necessidades sozinhas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 espaço para as crianças brincarem é muito pequeno. Além das crianças não conseguirem o seu desenvolvimento completo, ante a limitação para a recreação, já foram relatados acidentes. Conforme pode ser observado na postagem em rede social anexa a este Ofício, um estudante desta escola caiu e machucou o queixo, pois brincava em uma sala muito apertada. Ainda, é importante lembrarmos um dos Direitos de Aprendizagem e Desenvolvimento na Educação Infantil estipulado na BNCC – Base Nacional Comum Curricular, vejamos: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car - cotidianamente de diversas formas, em diferen</w:t>
        <w:softHyphen/>
        <w:t>tes espaços e tempos, com diferentes parceiros (crianças e adultos), ampliando e diversificando seu acesso a pro</w:t>
        <w:softHyphen/>
        <w:t>duções culturais, seus conhecimentos, sua imaginação, sua criatividade, suas experiências emocionais, corpo</w:t>
        <w:softHyphen/>
        <w:t>rais, sensoriais, expressivas, cognitivas, sociais e relacio</w:t>
        <w:softHyphen/>
        <w:t>n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 prédio encontra-se degradado, levando prejuízo a higienização local, visto que há paredes descascando e pisos rachados. É importante mencionar também que a estética contribui para o conforto do ambiente, além de refletir a personalidade e os gostos dos alunos e funcionários. Ela pode influenciar positivamente na qualidade de vida e no bem-estar, ajudando a criar um ambiente acolhedor e agradá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tas questões, as famílias dos alunos da referia CMEI estão preocupadas com o devido desenvolvimento e segurança de suas crianças, além do que os profissionais da unidade estão trabalhando sem as condições necessárias, o que pode levar a cansaço físico e mental, estresse, falta de motivação e até mesmo ao desenvolvimento de problemas laborais de saú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venho, por meio deste, cordialmente, solicitar a Vossa Excelência </w:t>
      </w:r>
      <w:r>
        <w:rPr>
          <w:rFonts w:cs="Arial" w:ascii="Arial" w:hAnsi="Arial"/>
          <w:b/>
          <w:bCs/>
        </w:rPr>
        <w:t xml:space="preserve">providências no sentido de proporcionar melhores condições aos alunos da CMEI Goianã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efeito, que o Poder Executivo </w:t>
      </w:r>
      <w:r>
        <w:rPr>
          <w:rFonts w:cs="Arial" w:ascii="Arial" w:hAnsi="Arial"/>
          <w:b/>
          <w:bCs/>
        </w:rPr>
        <w:t>construa uma nova sede à CMEI com todas as adequações necessárias ou, então, que possa disponibilizar um novo prédio que ofereça as condições mínimas aos alunos desta 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São Roque nunca recebeu tantos recursos como nesses últimos 2 anos (2021 e 2022), cujo repasse superou 158 milhões de re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e é o ambiente perfeito para a reconstrução da nova sede para a CMEI do Goianã, oferecendo as devidas condições às crianças usuárias do local, levando tranquilidade aos pais e base de trabalho decente e merecida aos funcionár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01/02/2023 - 14:35 1268/2023  /  CD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3276600" cy="501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02T10:06:00Z</cp:lastPrinted>
  <dcterms:modified xsi:type="dcterms:W3CDTF">2023-02-02T13:22:00Z</dcterms:modified>
  <cp:revision>62</cp:revision>
  <dc:subject/>
  <dc:title/>
</cp:coreProperties>
</file>