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que seja efetuado os serviços de limpeza em geral na antiga EMEI Nissia de Oliveira Bastos, no Jardim Carambeí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se encontra em estado de abandono e precisa de limpeza para minimizar transtornos. O mato alto, o amontoado de galhos e folhas secas e a sujidade contribuem para a proliferação de insetos e animais peçonhentos, os quais invadem as casas vizinhas e colocam em risco os moradores. Assim, solicita-se roçada e limpeza de todo o entorno da antiga EMEI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6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3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1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4:17 1262/2023/A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18:32:00Z</dcterms:modified>
  <cp:revision>32</cp:revision>
  <dc:subject/>
  <dc:title/>
</cp:coreProperties>
</file>