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OÇÃO Nº 00273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Prof. Ricardo e a Diretora Sílvia Helena Silva da Escola Cooperativ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rFonts w:cs="Arial"/>
          <w:sz w:val="20"/>
        </w:rPr>
      </w:pPr>
      <w:r>
        <w:rPr>
          <w:rFonts w:cs="Arial"/>
          <w:sz w:val="20"/>
        </w:rPr>
        <w:t>A cidadania se manifesta frequentemente pela prática, participação e interesse pela coisa pública. Sua função é essencial para a manutenção de valores democráticos e cidadãos, valores indispensáveis para a formação e manutenção de um Estado Moderno.</w:t>
      </w:r>
    </w:p>
    <w:p>
      <w:pPr>
        <w:pStyle w:val="TextBodyIndent"/>
        <w:ind w:left="0" w:firstLine="3600"/>
        <w:rPr/>
      </w:pPr>
      <w:r>
        <w:rPr>
          <w:rFonts w:cs="Arial"/>
          <w:sz w:val="20"/>
        </w:rPr>
        <w:t xml:space="preserve">Em uma época de preocupante desânimo com a vida política, ofuscada pelo ceticismo popular para com a coisa pública, torna-se fundamental </w:t>
      </w:r>
      <w:r>
        <w:rPr>
          <w:rFonts w:cs="Arial"/>
          <w:iCs/>
          <w:sz w:val="20"/>
        </w:rPr>
        <w:t>estimular tais valores em nossa juventude. Ao desenvolver tal tarefa, cumpre-se, de forma exemplar, o importante e tão pouco lembrado papel de formação das futuras gerações de Brasileiros.</w:t>
      </w:r>
    </w:p>
    <w:p>
      <w:pPr>
        <w:pStyle w:val="TextBodyIndent"/>
        <w:ind w:left="0" w:firstLine="3600"/>
        <w:rPr/>
      </w:pPr>
      <w:r>
        <w:rPr>
          <w:rFonts w:cs="Arial"/>
          <w:iCs/>
          <w:sz w:val="20"/>
        </w:rPr>
        <w:t xml:space="preserve">Ao encontro de tal tarefa devemos congratular os esforços do </w:t>
      </w:r>
      <w:r>
        <w:rPr>
          <w:iCs/>
          <w:sz w:val="20"/>
        </w:rPr>
        <w:t xml:space="preserve">Professor Ricardo e da Diretora Sílvia Helena Silva, ambos da Escola Cooperativa. </w:t>
      </w:r>
      <w:r>
        <w:rPr>
          <w:rFonts w:cs="Arial"/>
          <w:iCs/>
          <w:sz w:val="20"/>
        </w:rPr>
        <w:t>Estes dedicados profissionais contribuíram - ao trazerem os alunos da Escola Cooperativa de São Roque para que os mesmos aprendessem o funcionamento desta Casa de Leis – para que nossa juventude compreenda melhor o funcionamento do Poder Legislativo de nossa cidade ao mesmo tempo em que as aproxima da prática política, indispensável para o exercício da democracia.</w:t>
      </w:r>
    </w:p>
    <w:p>
      <w:pPr>
        <w:pStyle w:val="TextBodyIndent"/>
        <w:ind w:left="0" w:firstLine="360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FAEL MARREIRO DE GODOY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 Prof. Ricardo e a Diretora Sílvia Helena Silva da Escola Cooperativa.</w:t>
      </w:r>
    </w:p>
    <w:p>
      <w:pPr>
        <w:pStyle w:val="TextBodyIndent"/>
        <w:ind w:left="0" w:firstLine="36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s homenageados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0/2010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2:00Z</dcterms:created>
  <dc:creator>Expediente </dc:creator>
  <dc:description/>
  <cp:keywords/>
  <dc:language>en-US</dc:language>
  <cp:lastModifiedBy>casa</cp:lastModifiedBy>
  <dcterms:modified xsi:type="dcterms:W3CDTF">2010-09-30T13:22:00Z</dcterms:modified>
  <cp:revision>3</cp:revision>
  <dc:subject/>
  <dc:title>MOÇÃO Nº 00273/2010</dc:title>
</cp:coreProperties>
</file>