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com relação à árvore que vem causando transtorno na antiga EMEI Nissia de Oliveira Bastos, mais precisamente na Rua Euclydes de Arruda, no bairro Jardim Carambeí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árvore está tombando em cima do alambrado da antiga EMEI, quebrando tanto a própria grade como a base estrutural da cerca, conforme pode ser observado pelas 05 imagens anexas a es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mencionar que a presente solicitação visa manter a integridade da localidade, uma vez que, com falhas no alambrado, meliantes podem adentrar ao prédio. Ainda, esta demanda busca garantir a incolumidade pública, pois é necessário constar a situação da árvore para atestar que está não venha a cai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1/02/2023 - 14:15 1260/2023  /  CD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3790315" cy="841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3790315" cy="8412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2-01T17:11:00Z</cp:lastPrinted>
  <dcterms:modified xsi:type="dcterms:W3CDTF">2023-02-01T20:13:00Z</dcterms:modified>
  <cp:revision>52</cp:revision>
  <dc:subject/>
  <dc:title/>
</cp:coreProperties>
</file>