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pintura na faixa de pedestre e na lombada, ambas localizadas no final da Avenida Varanguera</w:t>
      </w:r>
      <w:r>
        <w:rPr>
          <w:rFonts w:cs="Arial" w:ascii="Arial" w:hAnsi="Arial"/>
        </w:rPr>
        <w:t>, já quase no início da Avenida Brasil, no bairro Jardim Carambeí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s pinturas estão desgastadas e apagadas pela ação do tempo e necessitam ser refeitas. Assim, visando melhor sinalização para os motoristas e segurança dos pedestres, pede-se pintura das faixas e da lombada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3 - 14:14 1259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3 - 14:14 125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3 - 14:14 125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1T19:10:00Z</dcterms:modified>
  <cp:revision>24</cp:revision>
  <dc:subject/>
  <dc:title/>
</cp:coreProperties>
</file>