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trânsito que </w:t>
      </w:r>
      <w:r>
        <w:rPr>
          <w:rFonts w:cs="Arial" w:ascii="Arial" w:hAnsi="Arial"/>
          <w:b/>
          <w:bCs/>
        </w:rPr>
        <w:t>refaça a pintura da faixa de pedestre e da lombada</w:t>
      </w:r>
      <w:r>
        <w:rPr>
          <w:rFonts w:cs="Arial" w:ascii="Arial" w:hAnsi="Arial"/>
        </w:rPr>
        <w:t xml:space="preserve"> existente no início da Avenida Prefeito Bernardino de Lucca, paralela com a entrada da rua Nelson Vernalha, e também à faixa que dá acesso a escola do SESI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direito à educação pode ser mitigado por inúmeros motivos dentre eles, a falta de segurança, representada neste caso pela sinalização deficitária devido à falta de manutenção da faixa d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muitas pessoas fazem uso desta via para acessar a nova UBS do Guaçu, reforçando assim, esta solicitação de manutenção da sinaliz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3 - 14:13 1258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-23495</wp:posOffset>
            </wp:positionV>
            <wp:extent cx="4612640" cy="189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60325</wp:posOffset>
            </wp:positionV>
            <wp:extent cx="4622800" cy="208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67310</wp:posOffset>
            </wp:positionV>
            <wp:extent cx="4664710" cy="2101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80280</wp:posOffset>
            </wp:positionH>
            <wp:positionV relativeFrom="paragraph">
              <wp:posOffset>1332230</wp:posOffset>
            </wp:positionV>
            <wp:extent cx="4622800" cy="1653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400050</wp:posOffset>
            </wp:positionV>
            <wp:extent cx="4559300" cy="6121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1T19:50:00Z</dcterms:modified>
  <cp:revision>20</cp:revision>
  <dc:subject/>
  <dc:title/>
</cp:coreProperties>
</file>