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9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Rosa Teixeira Felice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0 de Setembro de 2010, aos 94 anos de idade, a estimada Senhora ROSA TEIXEIRA FELIC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 TEIXEIRA FELIC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set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2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9:00Z</dcterms:created>
  <dc:creator>Expediente </dc:creator>
  <dc:description/>
  <cp:keywords/>
  <dc:language>en-US</dc:language>
  <cp:lastModifiedBy>Camara</cp:lastModifiedBy>
  <cp:lastPrinted>2010-09-22T14:27:00Z</cp:lastPrinted>
  <dcterms:modified xsi:type="dcterms:W3CDTF">2010-09-22T17:27:00Z</dcterms:modified>
  <cp:revision>4</cp:revision>
  <dc:subject/>
  <dc:title>MOÇÃO Nº 00269/2010</dc:title>
</cp:coreProperties>
</file>