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que seja providenciada a substituição ou restauração da ponte de pedestres existente entre o início da Avenida Prefeito Bernardino de Lucca e o final da Rua Euclydes de Arru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ode ser observado nas 08 imagens em anexo, as madeiras da referida ponte estão deterioradas, com vários pontos podres, e com inúmeros pregos expostos. Dessa forma, as chances de alguém se machucar com lascas de madeira ou na ferragem é muito alt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há partes da ponte que estão faltando, levando risco de algum transeunte, principalmente crianças, não ter apoio e cair no r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se trata de uma ponte muitíssima usada em razão do grande número de alunos que estudam no SESI, e, ultimamente, passou a ser ainda mais usada devido às pessoas que vão até a UBS do Guaçu, principalmente por idos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1/02/2023 - 14:11 1257/2023  /  CD  -  CJ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2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3796030" cy="8423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2-01T15:56:00Z</cp:lastPrinted>
  <dcterms:modified xsi:type="dcterms:W3CDTF">2023-02-01T18:58:00Z</dcterms:modified>
  <cp:revision>40</cp:revision>
  <dc:subject/>
  <dc:title/>
</cp:coreProperties>
</file>