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reparo da tampa de bueiro existente na Rua Piracicaba, à altura do nº 654, no Bairro da Vila Nova São Roque – quase em frente ao escad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 imagem anexa, o referido bueiro encontra-se quebrado, com as ferragens expostas, levando alto risco de algum transeunte transpassar o pé ou tropeçar nas lacunas. Ainda, com a oxidação da ferragem, a estrutura encontra-se enfraquecida, podendo, assim, desab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1/02/2023 - 10:18 1217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01T14:18:00Z</dcterms:modified>
  <cp:revision>44</cp:revision>
  <dc:subject/>
  <dc:title/>
</cp:coreProperties>
</file>