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54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pelo aniversário de fundação do Esporte Clube 7 de Setemb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360" w:before="0" w:after="180"/>
        <w:ind w:left="0"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Esporte Clube Sete de Setembro foi regularmente constituído em sete de setembro de 1927 e desde então vem prestando relevantes serviços na área esportiva e social para a Comunidade do Distrito de São João Novo e região, estando sua sede social localizada na Travessa Francisco Nunes Barril, nº 69.</w:t>
      </w:r>
    </w:p>
    <w:p>
      <w:pPr>
        <w:pStyle w:val="Recuodecorpodetexto2"/>
        <w:spacing w:lineRule="exact" w:line="360" w:before="0" w:after="180"/>
        <w:ind w:left="0"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Esporte Clube Sete de Setembro comemorou no último dia 7, seu 83º aniversário de fundação e seu principal objetivo ao longo do tempo tem sido a promoção de meios para ocupar os jovens do Distrito e Região, afastando-os das drogas e criminalidade através da prática esportiva e da realização de palestras feitas em parceria com diversos profissionai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rFonts w:cs="Arial"/>
          <w:sz w:val="21"/>
          <w:szCs w:val="21"/>
        </w:rPr>
        <w:t>É de extrema importância à atuação do Esporte Clube Sete de Setembro, que não dispensa esforços na formação esportiva e moral de nossa  juventude. Suas ações, ao tentar minimizar as agruras que afligem nossos filhos e netos são, definitivamente, motivos de muita satisfação para todos nó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NTONIO MARCOS CARVALHO DE BRITO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1"/>
          <w:szCs w:val="21"/>
        </w:rPr>
        <w:t>pelo aniversário de fundação do Esporte Clube 7 de Setembro.</w:t>
      </w:r>
    </w:p>
    <w:p>
      <w:pPr>
        <w:pStyle w:val="TextBodyIndent"/>
        <w:ind w:left="0" w:firstLine="3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 Presidente do Esporte Clube Sete de Setembro, Sr. Thiago Vieira Nunes.</w:t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14 de set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Chula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54/2010</w:t>
      </w:r>
    </w:p>
    <w:sectPr>
      <w:type w:val="nextPage"/>
      <w:pgSz w:w="11906" w:h="16838"/>
      <w:pgMar w:left="1701" w:right="1134" w:gutter="0" w:header="0" w:top="255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0:00Z</dcterms:created>
  <dc:creator>Expediente </dc:creator>
  <dc:description/>
  <cp:keywords/>
  <dc:language>en-US</dc:language>
  <cp:lastModifiedBy>Camara</cp:lastModifiedBy>
  <dcterms:modified xsi:type="dcterms:W3CDTF">2010-09-16T14:10:00Z</dcterms:modified>
  <cp:revision>3</cp:revision>
  <dc:subject/>
  <dc:title>MOÇÃO Nº 00254/2010</dc:title>
</cp:coreProperties>
</file>