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poda das árvores existentes na Praça Maçom, no bairro do Tabo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observa-se nas 09 imagens em anexo, as árvores na localidade estão com os galhos muito grandes. Dessa forma, está prejudicada a visibilidade dos comércios na pr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a situação transmite aspecto de abandono a localidade, o que traz danos à imagem turística de nosso município e estimula a ação de meliantes, os quais podem cometer delitos sem serem identificados entre a vegetaçã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31/01/2023 - 16:33 1131/2023  /  CD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tab/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2430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01T13:03:00Z</dcterms:modified>
  <cp:revision>37</cp:revision>
  <dc:subject/>
  <dc:title/>
</cp:coreProperties>
</file>