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providência com relação a manutenção, reparos ou até substituição dos brinquedos existentes no parquinho da Praça Maço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referida Praça é muito frequentada pelos nossos munícipes e também por turistas que visitam a nossa cidade, principalmente aos finais de semana, além de estar localizada em uma das entrada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mbiente está com aparência de abandono e não cuidado por parte do poder público, o que prejudica a imagem do nosso município como uma Estância Turística, além de também comprometer a visita de pessoas a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r de descaso são as lixeiras antigas e totalmente deterioradas, as quais estão praticamente sem condições de uso, a ponto de não terem nem mesmo fundo para armazenar o lixo descartado pelas pesso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16:39 1134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6230" cy="3399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6865" cy="2447290"/>
            <wp:effectExtent l="0" t="0" r="0" b="0"/>
            <wp:docPr id="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1310" cy="497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1310" cy="4966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1T13:02:00Z</dcterms:modified>
  <cp:revision>9</cp:revision>
  <dc:subject/>
  <dc:title/>
</cp:coreProperties>
</file>