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limpeza do espaço - pertencente à Prefeitura - localizado aos fundos dos comércios existentes na Praça Maçom, no bairro do Tabo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observado nas 09 imagens  anexas a este Ofício, o local está tomado pelo mato alto, levando alto risco de infestação de animais nocivos à saúde humana, bem como transmitindo aspecto de abando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 ponto é uma importante área turística de nosso município, dessa forma, a situação narrada exige maior atenção frente aos prejuízos na ordem econômica que também poderão ser result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31/01/2023 - 16:30 1128/2023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2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2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01T12:18:00Z</dcterms:modified>
  <cp:revision>29</cp:revision>
  <dc:subject/>
  <dc:title/>
</cp:coreProperties>
</file>