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Corporação Musical “7 de Setembro” pelo transcurso de seu aniversário de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 w:before="0" w:after="240"/>
        <w:ind w:firstLine="3402"/>
        <w:jc w:val="both"/>
        <w:rPr/>
      </w:pPr>
      <w:r>
        <w:rPr>
          <w:rFonts w:cs="Arial" w:ascii="Arial" w:hAnsi="Arial"/>
          <w:sz w:val="21"/>
          <w:szCs w:val="21"/>
        </w:rPr>
        <w:t xml:space="preserve">A Corporação Musical 7 de Setembro foi fundada em 1912 e completou, no Dia da Independência, 98 anos de existência. Tal data deve ser duplamente comemorada pos nós, cidadãos são-roquenses já que remete tanto à independência pátria e ao nascimento de nossa nação, quanto ressoa na perenidade de uma das mais importantes instituições culturais de nosso município: a </w:t>
      </w:r>
      <w:r>
        <w:rPr>
          <w:rFonts w:cs="Arial" w:ascii="Arial" w:hAnsi="Arial"/>
          <w:iCs/>
          <w:sz w:val="21"/>
          <w:szCs w:val="21"/>
        </w:rPr>
        <w:t>Corporação Musical 7 de Setembro.</w:t>
      </w:r>
    </w:p>
    <w:p>
      <w:pPr>
        <w:pStyle w:val="Normal"/>
        <w:spacing w:lineRule="exact" w:line="360" w:before="0" w:after="24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uas atividades há muito abrilhantam as grandes datas comemorativas de nossa cidade, tornando-se referência indispensável em festas e solenidades. A Corporação Musical 7 de Setembro, com seus 98 anos de existência, acompanhou a evolução da história moderna de São Roque e é, sem reserva alguma, um patrimônio de nosso povo que deve ser protegido e cultivado para as gerações futuras.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OÃO PAULO DE OLIV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Corporação Musical “7 de Setembro” pelo transcurso de seu aniversário de fundação</w:t>
      </w:r>
      <w:r>
        <w:rPr>
          <w:sz w:val="21"/>
          <w:szCs w:val="21"/>
        </w:rPr>
        <w:t>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da presente seja dada ciência ao Presidente </w:t>
      </w:r>
      <w:r>
        <w:rPr>
          <w:rFonts w:cs="Arial" w:ascii="Arial" w:hAnsi="Arial"/>
          <w:iCs/>
          <w:sz w:val="21"/>
          <w:szCs w:val="21"/>
        </w:rPr>
        <w:t>da Corporação Musical 7 de Setembro, Sr. Roque Silv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0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2:00Z</dcterms:created>
  <dc:creator>Expediente </dc:creator>
  <dc:description/>
  <cp:keywords/>
  <dc:language>en-US</dc:language>
  <cp:lastModifiedBy>casa</cp:lastModifiedBy>
  <dcterms:modified xsi:type="dcterms:W3CDTF">2010-09-15T19:22:00Z</dcterms:modified>
  <cp:revision>3</cp:revision>
  <dc:subject/>
  <dc:title>MOÇÃO Nº 00248/2010</dc:title>
</cp:coreProperties>
</file>