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3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a </w:t>
      </w:r>
      <w:r>
        <w:rPr>
          <w:rFonts w:cs="Arial" w:ascii="Arial" w:hAnsi="Arial"/>
          <w:b/>
          <w:bCs/>
        </w:rPr>
        <w:t>substituição de todas as lixeiras existentes na região central, nos pontos de ônibus e também nas praças do município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lixeiras antigas e totalmente deterioradas, as quais estão praticamente sem condições de uso, a ponto de não terem nem mesmo fundo para armazenar o lixo descartado pelas pessoas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elizmente vemos muitos locais com lixos jogados ao chão porque as lixeiras estão danificadas, contribuindo para uma visão desagradável a nossa população e principalmente pelo nosso município ser uma Estância Turística. 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ter uma ideia, existem no município, principalmente na região central e próximo aos pontos de ônibus, diversas lixeiras instaladas pela ex-prestadora de serviço de coleta de lixo EPPO, a qual esteve prestando serviços em São Roque durante o governo municipal da gestão 2012-2016.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Arial" w:ascii="Arial" w:hAnsi="Arial"/>
        </w:rPr>
        <w:t>A nossa cidade merece uma boa imagem, uma aparência verdadeira de uma Estância Turística, de uma cidade atraente, de uma cidade bonita, uma cidade agradável, uma cidade modelo, e por isso a necessidade da substituição o mais rápido possível dessas lixeiras que atualmente traz uma imagem negativa e que não parece ser cuidada como deveria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3 - 08:30 1173/2023/c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6904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319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316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01T12:23:00Z</dcterms:modified>
  <cp:revision>20</cp:revision>
  <dc:subject/>
  <dc:title/>
</cp:coreProperties>
</file>