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, cordialmente, ao Departamento de Obras a retirada das árvores secas existentes na Praça do Largo dos Mend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aça do Largo dos Mendes é um local público frequentado por muitas pessoas, inclusive idosos e muitas crianças. Como a maior parte de praças, parques e largos, muitas árvores compõem estas áreas de lazer. Porém, algumas delas estão em péssima situação, e merecem o devido tratamento, pois a demora da ação do poder público pode acarretar em sérias consequências aos frequentadores desse espaço públi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segue abaixo imagens atuais das árvores em estado crítico de conservação e oferecendo grandes ricos à população. Além disso, segue o ofício vereador n° 1101 de 2021 demonstrando a recorrência da solicit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23 - 12:15 1102/2023/plt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8905</wp:posOffset>
            </wp:positionH>
            <wp:positionV relativeFrom="paragraph">
              <wp:posOffset>100330</wp:posOffset>
            </wp:positionV>
            <wp:extent cx="2730500" cy="6058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08965</wp:posOffset>
            </wp:positionH>
            <wp:positionV relativeFrom="paragraph">
              <wp:posOffset>-9525</wp:posOffset>
            </wp:positionV>
            <wp:extent cx="2724150" cy="6064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28700</wp:posOffset>
            </wp:positionH>
            <wp:positionV relativeFrom="paragraph">
              <wp:posOffset>704850</wp:posOffset>
            </wp:positionV>
            <wp:extent cx="3194685" cy="70904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9500</wp:posOffset>
            </wp:positionH>
            <wp:positionV relativeFrom="paragraph">
              <wp:posOffset>698500</wp:posOffset>
            </wp:positionV>
            <wp:extent cx="3180715" cy="70586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1T13:07:00Z</dcterms:modified>
  <cp:revision>10</cp:revision>
  <dc:subject/>
  <dc:title/>
</cp:coreProperties>
</file>