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viabilização de recursos para melhorar ou até mesmo revitalizar toda a praça Maçom, localizada no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referida Praça é muito frequentada pelos nossos munícipes e também por turistas que visitam a nossa cidade, principalmente aos finais de semana. O local é uma opção agradável e atraente para as crianças, o que pode melhorar ainda mais a economia do comércio ali exist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oportuno, solicita a substituição de todas as lixeiras, pois, conforme imagens anexas, as que o local possui são muito antigas e sequer é possível fazer o descarte do lixo corret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faz-se necessária uma revitalização do local a fim de melhorar a qualidade do ambi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6:41 1136/2023/cg</w:t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0040" cy="4764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2580" cy="233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945" cy="599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1T11:58:00Z</dcterms:modified>
  <cp:revision>21</cp:revision>
  <dc:subject/>
  <dc:title/>
</cp:coreProperties>
</file>