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43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 srtª. Robéria Ursolino Bezerra por ter sido eleita a Rainha do Esporte Clube 7 de Setembr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No último dia 07 ocorreu a eleição da Rainha do Esporte Clube 7 de Setembro. Em um evento repleto de alegria, brilho e descontração, os juízes, apontados para escolher baseados nos quesitos de simpatia e beleza, tiveram enorme trabalho pra declarar as vitoriosas. Após longa deliberação fora eleita </w:t>
      </w:r>
      <w:r>
        <w:rPr>
          <w:iCs/>
          <w:sz w:val="22"/>
          <w:szCs w:val="22"/>
        </w:rPr>
        <w:t>Robéria Ursolino Bezerra,</w:t>
      </w:r>
      <w:r>
        <w:rPr>
          <w:sz w:val="22"/>
          <w:szCs w:val="22"/>
        </w:rPr>
        <w:t xml:space="preserve"> sagrada em meio ao clamor popular, rainha do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Esporte Clube 7 de Setembro</w:t>
      </w: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O Aniversário do Esporte Clube Sete de Setembro vem se tornando referência para toda a região, tanto na organização de seus eventos como na empolgação proporcionada pelas participantes. Em uma das mais belas festas populares de nossa cidade, a Rainha do Esporte </w:t>
      </w:r>
      <w:r>
        <w:rPr>
          <w:iCs/>
          <w:sz w:val="22"/>
          <w:szCs w:val="22"/>
        </w:rPr>
        <w:t>Clube 7 de Setembro tem a missão de perpetuar o glamour e beleza daqueles que é uma das mais belas e antigas instituições de nossa cidade.</w:t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 w:val="22"/>
          <w:szCs w:val="22"/>
        </w:rPr>
        <w:t>srtª. Robéria Ursolino Bezerra por ter sido eleita a Rainha do Esporte Clube 7 de Setembro.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à homenageada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set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77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24:00Z</dcterms:created>
  <dc:creator>Expediente </dc:creator>
  <dc:description/>
  <cp:keywords/>
  <dc:language>en-US</dc:language>
  <cp:lastModifiedBy>casa</cp:lastModifiedBy>
  <dcterms:modified xsi:type="dcterms:W3CDTF">2010-09-09T17:55:00Z</dcterms:modified>
  <cp:revision>3</cp:revision>
  <dc:subject/>
  <dc:title>MOÇÃO Nº 00243/2010</dc:title>
</cp:coreProperties>
</file>