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, cordialmente, a limpeza e roçada na viela entre as ruas Turmalina e Ametista no bairr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undamenta no direito de locomoção, bem como à saúde dos moradores e transeuntes que utilizam a viela. A vegetação invadiu o passeio, somado a isso, há lixo e entulho no local, conforme pode ser observado nas imagens anexas. É notório que estes entraves, além de oferecerem uma barreira, são, potencialmente, foco de proliferação para animais nocivos e doenças, que podem ser agravar-se devido ao grande volume de chuvas, recorrentes neste período do a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itero a solicitação deste ofício, haja vista o iminente risco aos moradores da região e transeuntes da viela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23 - 10:06 1086/2023/plt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31T20:07:00Z</dcterms:modified>
  <cp:revision>22</cp:revision>
  <dc:subject/>
  <dc:title/>
</cp:coreProperties>
</file>