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 xml:space="preserve">limpeza da viela que liga as ruas Esmeralda e Sargento Aguinaldo Aparecido Ferreira, no bairro Jardim Conceiç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anexas, a referida localidade depara-se com o mato muito alto, além de muito entulho descartado incorretamente, um verdadeiro estado de abandono por parte da Prefeitura, com isso, os munícipes são obrigados a caminhar em meio ao mato que praticamente fecha a Viel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a forma, a presente solicitação visa a incolumidade pública, pois há o elevado risco da proliferação de animais nocivos à saúde na loca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23 - 09:41 1085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398770" cy="5066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402580" cy="585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398135" cy="5921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31T19:36:00Z</dcterms:modified>
  <cp:revision>9</cp:revision>
  <dc:subject/>
  <dc:title/>
</cp:coreProperties>
</file>